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27/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0, poz. 295 ze zmianami) oraz ustawy z dnia 27 sierpnia 2004 r. o świadczeniach opieki zdrowotnej finansowanych ze środków publicznych (tj. Dz. U. z 2019 r. poz. 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 zwany dalej Udzielającym Zamówienia ogłasza zamówienie na wykonywanie badań:</w:t>
      </w:r>
    </w:p>
    <w:p>
      <w:pPr>
        <w:pStyle w:val="Normal"/>
        <w:jc w:val="both"/>
        <w:rPr/>
      </w:pPr>
      <w:r>
        <w:rPr/>
        <w:t>Pakiet nr 1 – konsultacje kardiologiczne w tym badanie UKG</w:t>
      </w:r>
    </w:p>
    <w:p>
      <w:pPr>
        <w:pStyle w:val="Normal"/>
        <w:jc w:val="both"/>
        <w:rPr/>
      </w:pPr>
      <w:r>
        <w:rPr/>
        <w:t>Pakiet nr 2 – konsultacje chirurgii naczyniowej w tym badanie USG Dopp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01.01.2021 do 31.12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wiadczenia zdrowotne w zakresie konsultacji i badań zostały podzielone na 2 pakie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ający Zamówienia dopuszcza możliwość składania ofert częściowych na poszczególne pakie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 umowy można zapoznać się w Kancelarii Dyrektora Katowickiego Centrum Onkologii ul. Raciborska 26 od poniedziałku do piątku w godz. od 8.00 do 15.35 czasu upływu terminu składania ofert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„</w:t>
      </w:r>
      <w:r>
        <w:rPr>
          <w:b/>
          <w:bCs/>
        </w:rPr>
        <w:t xml:space="preserve">Konkurs ofert - oferta na wykonywanie konsultacji/badań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kiet nr 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10.12.2020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w dniu wyznaczonego terminem i godz.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10.12.2020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10.12.2020 r. 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20, poz. 295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11:00Z</dcterms:created>
  <dc:creator>hsikora</dc:creator>
  <dc:description/>
  <cp:keywords/>
  <dc:language>en-US</dc:language>
  <cp:lastModifiedBy>Halina Sikora</cp:lastModifiedBy>
  <cp:lastPrinted>2020-12-03T11:14:00Z</cp:lastPrinted>
  <dcterms:modified xsi:type="dcterms:W3CDTF">2020-12-03T10:15:00Z</dcterms:modified>
  <cp:revision>3</cp:revision>
  <dc:subject/>
  <dc:title>Szpital im</dc:title>
</cp:coreProperties>
</file>